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fr-FR"/>
        </w:rPr>
        <w:t xml:space="preserve">Unitatea de învăţământ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fr-FR"/>
        </w:rPr>
        <w:t xml:space="preserve">Grădinița cu program normal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fr-FR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fr-FR"/>
        </w:rPr>
        <w:t>Valea Măcrișul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/>
        </w:rPr>
        <w:t>MACHETA PROGRAMULUI DE ACTIVITĂŢI  ,,SĂ ȘTII MAI MULTE,  SĂ FII MAI BUN!’’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76"/>
        <w:gridCol w:w="2174"/>
        <w:gridCol w:w="2521"/>
        <w:gridCol w:w="4165"/>
        <w:gridCol w:w="39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cr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iua/ dat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/ Clas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dre didactice implicat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Activitatea ( TITLUL  ŞI TIPUL )/ora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* dacă sunt mai multe activitati se precizeaza ora/ orele de desfăsurare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Locul desfăşurarii activităţi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*sala de clasă, teren sport, muzeu etc.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it-IT"/>
              </w:rPr>
              <w:t>Lun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it-IT"/>
              </w:rPr>
              <w:t>07.04.20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upa mică și mijlocie, grupa mar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. Petrescu Marius, pr. David Daniel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ducatoare: Ion Georgeta, Niţă Ioan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mină din lumină –micul creştin Activitate religioasă</w:t>
              <w:b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iserica, sala de grupă</w:t>
            </w:r>
          </w:p>
        </w:tc>
      </w:tr>
      <w:tr>
        <w:trPr>
          <w:trHeight w:val="2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arţi 08.04.20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upa mică și mijlocie, grupa mar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ducatoare: Ion Georgeta, Niţă Ioan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.O.S. natura!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la de grupă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iercuri 09.04.20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upa mică și mijlocie, grupa mar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ducatoare: Ion Georgeta, Niţă Ioan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tem ceea ce mancam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la de grupă</w:t>
            </w:r>
          </w:p>
        </w:tc>
      </w:tr>
      <w:tr>
        <w:trPr>
          <w:trHeight w:val="3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Joi  10.04.20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upa mică și mijlocie, grupa mar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ducatoare: Ion Georgeta, Niţă Ioan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suri/jocuri sportive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la de grupă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Vineri  11.04.20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upa mică și mijlocie, grupa mar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ducatoare: Ion Georgeta, Niţă Ioan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ducaţie estetică şi patriotică-excursie de studiu; desene animate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la de grup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irector,                                                                                                                 Consilier educativ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f. Dumitrache Doiniţa</w:t>
        <w:tab/>
        <w:tab/>
        <w:tab/>
        <w:tab/>
        <w:tab/>
        <w:tab/>
        <w:t xml:space="preserve">        </w:t>
        <w:tab/>
        <w:t xml:space="preserve">                  prof. inv.primar Maria Ioni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Unitatea de învăţământ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Şcoala Gimnazială  Valea Măcrişului- invatamant prim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/>
        </w:rPr>
        <w:t>MACHETA PROGRAMULUI DE ACTIVITĂŢI  ,,SĂ ȘTII MAI MULTE,  SĂ FII MAI BUN!’’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24"/>
        <w:gridCol w:w="1701"/>
        <w:gridCol w:w="3402"/>
        <w:gridCol w:w="4111"/>
        <w:gridCol w:w="35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cr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iua/ 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/ Cla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dre didactice implic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Activitatea ( TITLUL  ŞI TIPUL )/ora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* dacă sunt mai multe activitati se precizeaza ora/ orele de desfăsurar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Locul desfăşurarii activităţi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*sala de clasă, teren sport, muzeu etc.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it-IT"/>
              </w:rPr>
              <w:t>Lun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it-IT"/>
              </w:rPr>
              <w:t>07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asa pregatitoare, clasele I-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. Petrescu M., David  D.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v.:Naghi Ana,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că Nicolae, Ioniţă Maria, Dumitrache Doiniţa, Mirea Mari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mină din lumină –micul creştin Activitate religioasă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iserica, sala de clasă</w:t>
            </w:r>
          </w:p>
        </w:tc>
      </w:tr>
      <w:tr>
        <w:trPr>
          <w:trHeight w:val="2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arţi 08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asa pregatitoare, clasele I-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Înv.:Naghi Ana, Dincă Nicolae, Ioniţă Maria, Dumitrache Doiniţa, Mirea Mari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.O.S. natura!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la de clasă,împrejurimile şcolii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iercuri 09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asa pregatitoare, clasele I-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v.: Naghi Ana, Dincă Nicolae, Ioniţă Maria, Dumitrache Doiniţa, Mirea Mari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tem ceea ce mâncăm!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la de clasă</w:t>
            </w:r>
          </w:p>
        </w:tc>
      </w:tr>
      <w:tr>
        <w:trPr>
          <w:trHeight w:val="3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Joi  10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asa pregatitoare, clasele I-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Înv.: Naghi Ana, Dincă Nicolae, Ioniţă Maria, Dumitrache Doiniţa, Mirea Mari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unt campion! Concursuri/jocuri sportiv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la de clasă, terenul de sport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Vineri  11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asa pregatitoare, clasele I-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Înv.: Naghi Ana, Dincă Nicolae, Ioniţă Maria, Dumitrache Doiniţa, Mirea Mari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icul artist ! Educaţie estetică şi muzical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la de clasă, laborator informatică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Director,                                                                                                                            Consilier educativ,</w:t>
        <w:tab/>
        <w:tab/>
        <w:tab/>
        <w:tab/>
        <w:tab/>
        <w:t>Prof. Dumitrache Doinita                                                                                    Prof.inv. primar Maria Ionita</w:t>
        <w:tab/>
        <w:t xml:space="preserve">        </w:t>
        <w:tab/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Unitatea de învăţământ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Şcoala Gimnazială  Valea Măcrişului- invatamant gimnaz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/>
        </w:rPr>
        <w:t>MACHETA PROGRAMULUI DE ACTIVITĂŢI  ,,SĂ ȘTII MAI MULTE,  SĂ FII MAI BUN!’’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76"/>
        <w:gridCol w:w="2174"/>
        <w:gridCol w:w="2977"/>
        <w:gridCol w:w="3709"/>
        <w:gridCol w:w="39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cr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iua/ dat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/ Cla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dre didactice implicat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Activitatea ( TITLUL  ŞI TIPUL )/ora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* dacă sunt mai multe activitati se precizeaza ora/ orele de desfăsurare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Locul desfăşurarii activităţi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*sala de clasă, teren sport, muzeu etc.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it-IT"/>
              </w:rPr>
              <w:t>Lun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it-IT"/>
              </w:rPr>
              <w:t>07.04.20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asele V-V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. Petrescu M.,David D.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riginţi: Gheorghe Gabriela, Marin Niculae, Ion Geta, Zapciu Georget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mină din lumină –micul creştin Activitate religioasă</w:t>
              <w:b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iserica, sala de clasă</w:t>
            </w:r>
          </w:p>
        </w:tc>
      </w:tr>
      <w:tr>
        <w:trPr>
          <w:trHeight w:val="2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arţi 08.04.20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asele V-V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iriginţi: Gheorghe Gabriela, Marin Niculae, Ion Geta, Zapciu Georgeta, prof. ed. tehn.Stefan V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.O.S. natura!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la de clasa,împrejurimile şcolii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iercuri 09.04.20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asele V-V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iriginţi: Gheorghe Gabriela, Marin Niculae, Ion Geta, Zapciu Georgeta,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tem ceea ce mâncăm!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la de clasă</w:t>
            </w:r>
          </w:p>
        </w:tc>
      </w:tr>
      <w:tr>
        <w:trPr>
          <w:trHeight w:val="3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Joi  10.04.20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asele V-V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riginţi: Gheorghe Gabriela, Marin Niculae, Ion Geta, Zapciu Georgeta, prof. educ. fizică Bănescu Viorel, Neculai Georgia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unt campion! Concursuri/jocuri sportive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la de clasă, terenul de sport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Vineri  11.04.20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asele V-V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riginţi: Gheorghe Gabriela, Marin Niculae, Ion Geta, Zapciu Georget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icul artist ! Educaţie estetică şi muzical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la de clasă, laborator informatic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Director,                                                                                     Consilier educativ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Prof. Dumitrache Doinita                                                                Prof. Inv.primar Maria Ionita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22:00Z</dcterms:created>
  <dc:creator>Georgiana</dc:creator>
  <dc:description/>
  <dc:language>en-US</dc:language>
  <cp:lastModifiedBy>pc9</cp:lastModifiedBy>
  <cp:lastPrinted>2014-02-26T13:08:00Z</cp:lastPrinted>
  <dcterms:modified xsi:type="dcterms:W3CDTF">2014-02-26T11:22:00Z</dcterms:modified>
  <cp:revision>2</cp:revision>
  <dc:subject/>
  <dc:title/>
</cp:coreProperties>
</file>